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Vorlagen für Leserbriefe zum Vorstoss von Nationalrätin Jacqueline Fehr (ein kostenloses, freiwilliges Vor-Kindergartenjahr für alle)</w:t>
      </w:r>
    </w:p>
    <w:p>
      <w:pPr>
        <w:pStyle w:val="Normal"/>
        <w:rPr>
          <w:rFonts w:ascii="Georgia" w:hAnsi="Georgia" w:cs="Georgia"/>
          <w:b/>
          <w:b/>
        </w:rPr>
      </w:pPr>
      <w:r>
        <w:rPr>
          <w:rFonts w:cs="Georgia" w:ascii="Georgia" w:hAnsi="Georgia"/>
          <w:b/>
        </w:rPr>
      </w:r>
    </w:p>
    <w:p>
      <w:pPr>
        <w:pStyle w:val="Normal"/>
        <w:rPr>
          <w:rFonts w:ascii="Georgia" w:hAnsi="Georgia" w:cs="Georgia"/>
          <w:b/>
          <w:b/>
          <w:i/>
          <w:i/>
        </w:rPr>
      </w:pPr>
      <w:r>
        <w:rPr>
          <w:rFonts w:cs="Georgia" w:ascii="Georgia" w:hAnsi="Georgia"/>
          <w:b/>
          <w:i/>
        </w:rPr>
        <w:t>Falls möglich, Bezug nehmen auf einen erschienenen Artikel in der Zeitung</w:t>
      </w:r>
    </w:p>
    <w:p>
      <w:pPr>
        <w:pStyle w:val="Normal"/>
        <w:rPr>
          <w:rFonts w:ascii="Georgia" w:hAnsi="Georgia" w:cs="Georgia"/>
          <w:b/>
          <w:b/>
          <w:i/>
          <w:i/>
        </w:rPr>
      </w:pPr>
      <w:r>
        <w:rPr>
          <w:rFonts w:cs="Georgia" w:ascii="Georgia" w:hAnsi="Georgia"/>
          <w:b/>
          <w:i/>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Ja zum unentgeltlichen, freiwilligen Vorbereitungsjahr </w:t>
      </w:r>
    </w:p>
    <w:p>
      <w:pPr>
        <w:pStyle w:val="Normal"/>
        <w:rPr/>
      </w:pPr>
      <w:r>
        <w:rPr>
          <w:rFonts w:cs="Georgia" w:ascii="Georgia" w:hAnsi="Georgia"/>
        </w:rPr>
        <w:t>Geht es nach Bildungspolitikerin Jacqueline Fehr SP/ZH), sollen die Kantone ein unentgeltliches, freiwilliges Vorbereitungsjahr (mindestens vier Halbtage pro Woche) für Dreijährige anbieten und finanzieren. Als Spielgruppenleiterinnen unterstützen und empfehlen wir diesen Vorstoss. Wir erleben immer wieder, welche Fortschritte die Kinder in der Spielgruppe machen, wie sie ihre sozialen, kreativen und sprachlichen Fähigkeiten spielerisch erweitern und dann gut gerüstet in den Kindergarten eintreten. Das ist entscheidend für den späteren Schulerfolg und für eine gelungene Integration!</w:t>
      </w:r>
    </w:p>
    <w:p>
      <w:pPr>
        <w:pStyle w:val="Normal"/>
        <w:rPr>
          <w:rFonts w:ascii="Georgia" w:hAnsi="Georgia" w:cs="Georgia"/>
        </w:rPr>
      </w:pPr>
      <w:r>
        <w:rPr>
          <w:rFonts w:cs="Georgia" w:ascii="Georgia" w:hAnsi="Georgia"/>
        </w:rPr>
        <w:t>Spielgruppen bieten schon seit Jahrzehnten ein spielerisches, soziales Lernfeld und unkomplizierte Elternbildung. Leider müssen immer wieder Familien aus finanziellen Gründen auf diese wertvollen Erfahrungen verzichten. Und leider ist eine Erweiterung der Spielgruppenzeit ebenfalls aus finanziellen Gründen nicht möglich. Viele Kinder können die Spielgruppe nur einmal wöchentlich während zwei Stunden besuchen – das ist zu wenig, besonders für jene Kinder, die eine andere Erstsprache haben. Deshalb JA zu diesem Vorstoss, JA zu dieser Bildungschance für alle, JA zur Zukunft – das sind wir den Kindern schuldi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Kostenlose Spielgruppe für bessere Bildungschancen</w:t>
      </w:r>
    </w:p>
    <w:p>
      <w:pPr>
        <w:pStyle w:val="Normal"/>
        <w:rPr>
          <w:rFonts w:ascii="Georgia" w:hAnsi="Georgia" w:cs="Georgia"/>
          <w:b/>
          <w:b/>
        </w:rPr>
      </w:pPr>
      <w:r>
        <w:rPr>
          <w:rFonts w:cs="Georgia" w:ascii="Georgia" w:hAnsi="Georgia"/>
          <w:b/>
        </w:rPr>
      </w:r>
    </w:p>
    <w:p>
      <w:pPr>
        <w:pStyle w:val="Normal"/>
        <w:rPr/>
      </w:pPr>
      <w:r>
        <w:rPr>
          <w:rFonts w:cs="Georgia" w:ascii="Georgia" w:hAnsi="Georgia"/>
        </w:rPr>
        <w:t>Spielgruppen bieten kleinen Kindern ein hervorragendes spielerisches Lernfeld vor dem Kindergarten. Die Mädchen und Buben lernen den sozialen Umgang miteinander, erhalten kreative Anregungen und Kinder mit einer anderen kulturellen Herkunft und werden noch vor dem Kindergarten mit unserer Sprache und Bräuchen vertraut. Dass das entscheidend ist für eine gelungene Integration und den späteren Schulerfolg, belegen mehrere Studien. Nur nützt das beste Angebot nichts, wenn es nicht allen Kindern zugänglich gemacht wird. Die meisten Spielgruppen werden heute noch privat geführt und finanzieren sich über die Elternbeiträge. Sozial schwache Familien haben das Nachsehen – obwohl gerade jene Kinder dringend auf die Erfahrungen in der Spielgruppe angewiesen wären.</w:t>
      </w:r>
    </w:p>
    <w:p>
      <w:pPr>
        <w:pStyle w:val="Normal"/>
        <w:rPr>
          <w:rFonts w:ascii="Georgia" w:hAnsi="Georgia" w:cs="Georgia"/>
        </w:rPr>
      </w:pPr>
      <w:r>
        <w:rPr>
          <w:rFonts w:cs="Georgia" w:ascii="Georgia" w:hAnsi="Georgia"/>
        </w:rPr>
        <w:t>Aus diesem Grund befürworten wir den Vorstoss von Bildungspolitikerin Jacqueline Fehr (SP/ZH): Alle Dreijährigen sollen kostenlos eine Spielgruppe oder ähnliche Institution besuchen dürfen, an mindestens vier Halbtagen in der Woche – sofern die Eltern das wollen. Die Kantone sollen für dieses unentgeltliche, freiwillige Vorbereitungsjahr besorgt sein. Das bedeutet eine echte Chance für die Kinder und verhindert hohe Folgenkosten. Denn: Jeder Franken, der im Vorschulbereich investiert wird, kommt dreifach zurück. Der kostenlose Spielgruppenbesuch ist ein Gewinn für alle: für die Kinder, für die Familien, für die Gemeinde, den Kanton und unsere Gesellschaft. Eine kleine Investition mit grosser Wirku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ame, Adresse, Funktion, Kontaktdat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Zehn gute Gründe für den kostenlosen Spielgruppenbesuch</w:t>
      </w:r>
    </w:p>
    <w:p>
      <w:pPr>
        <w:pStyle w:val="Normal"/>
        <w:rPr>
          <w:rFonts w:ascii="Georgia" w:hAnsi="Georgia" w:cs="Georgia"/>
        </w:rPr>
      </w:pPr>
      <w:r>
        <w:rPr>
          <w:rFonts w:cs="Georgia" w:ascii="Georgia" w:hAnsi="Georgia"/>
        </w:rPr>
        <w:t>Kleine Kinder sollen im Jahr vor dem Kindergarten kostenlos eine Spielgruppe oder ähnliche Institution besuchen können – unentgeltlich und freiwillig: Das fordert Bildungspolitikerin Jacqueline Fehr in ihrem neusten Vorstoss. Als Spielgruppenleiterinnen können wir ihr nur beipflichten – dafür haben wir zehn gute Gründe.</w:t>
      </w:r>
    </w:p>
    <w:p>
      <w:pPr>
        <w:pStyle w:val="Normal"/>
        <w:numPr>
          <w:ilvl w:val="0"/>
          <w:numId w:val="1"/>
        </w:numPr>
        <w:rPr>
          <w:rFonts w:ascii="Georgia" w:hAnsi="Georgia" w:cs="Georgia"/>
        </w:rPr>
      </w:pPr>
      <w:r>
        <w:rPr>
          <w:rFonts w:cs="Georgia" w:ascii="Georgia" w:hAnsi="Georgia"/>
        </w:rPr>
        <w:t xml:space="preserve">Spielgruppen bilden die Basis für das spätere Lernen in der Schule. </w:t>
      </w:r>
    </w:p>
    <w:p>
      <w:pPr>
        <w:pStyle w:val="Normal"/>
        <w:numPr>
          <w:ilvl w:val="0"/>
          <w:numId w:val="1"/>
        </w:numPr>
        <w:rPr>
          <w:rFonts w:ascii="Georgia" w:hAnsi="Georgia" w:cs="Georgia"/>
        </w:rPr>
      </w:pPr>
      <w:r>
        <w:rPr>
          <w:rFonts w:cs="Georgia" w:ascii="Georgia" w:hAnsi="Georgia"/>
        </w:rPr>
        <w:t>Spielgruppen erreichen die Eltern aus allen Schichten und leisten wichtige Elternbildung und frühe Prävention.</w:t>
      </w:r>
    </w:p>
    <w:p>
      <w:pPr>
        <w:pStyle w:val="Normal"/>
        <w:numPr>
          <w:ilvl w:val="0"/>
          <w:numId w:val="1"/>
        </w:numPr>
        <w:rPr>
          <w:rFonts w:ascii="Georgia" w:hAnsi="Georgia" w:cs="Georgia"/>
        </w:rPr>
      </w:pPr>
      <w:r>
        <w:rPr>
          <w:rFonts w:cs="Georgia" w:ascii="Georgia" w:hAnsi="Georgia"/>
        </w:rPr>
        <w:t>Spielgruppen spielen eine wichtige Rolle bei der Integration: Wer schon vor dem Kindergarten unsere Sprache spielerisch lernt, hat bessere Aussichten auf eine erfolgreiche Schullaufbahn – das ist erwiesen.</w:t>
      </w:r>
    </w:p>
    <w:p>
      <w:pPr>
        <w:pStyle w:val="Normal"/>
        <w:numPr>
          <w:ilvl w:val="0"/>
          <w:numId w:val="1"/>
        </w:numPr>
        <w:rPr>
          <w:rFonts w:ascii="Georgia" w:hAnsi="Georgia" w:cs="Georgia"/>
        </w:rPr>
      </w:pPr>
      <w:r>
        <w:rPr>
          <w:rFonts w:cs="Georgia" w:ascii="Georgia" w:hAnsi="Georgia"/>
        </w:rPr>
        <w:t>Spielgruppen bieten all das, was in kleinen Familien und kleinen Wohnungen nicht möglich ist: Erlebnisse in der Gruppe, drinnen und draussen, und kreative Auseinandersetzung mit verschiedenen Materialien.</w:t>
      </w:r>
    </w:p>
    <w:p>
      <w:pPr>
        <w:pStyle w:val="Normal"/>
        <w:numPr>
          <w:ilvl w:val="0"/>
          <w:numId w:val="1"/>
        </w:numPr>
        <w:rPr/>
      </w:pPr>
      <w:r>
        <w:rPr>
          <w:rFonts w:cs="Georgia" w:ascii="Georgia" w:hAnsi="Georgia"/>
        </w:rPr>
        <w:t xml:space="preserve">Spielgruppen sind bereits überall etabliert, institutionalisiert und werden von ausgebildeten Fachfrauen geführt. </w:t>
      </w:r>
    </w:p>
    <w:p>
      <w:pPr>
        <w:pStyle w:val="Normal"/>
        <w:numPr>
          <w:ilvl w:val="0"/>
          <w:numId w:val="1"/>
        </w:numPr>
        <w:rPr>
          <w:rFonts w:ascii="Georgia" w:hAnsi="Georgia" w:cs="Georgia"/>
        </w:rPr>
      </w:pPr>
      <w:r>
        <w:rPr>
          <w:rFonts w:cs="Georgia" w:ascii="Georgia" w:hAnsi="Georgia"/>
        </w:rPr>
        <w:t>Spielgruppen sind kostengünstig – und weit billiger als spätere Integrationsmassnahmen, Deutschstunden oder Therapien.</w:t>
      </w:r>
    </w:p>
    <w:p>
      <w:pPr>
        <w:pStyle w:val="Normal"/>
        <w:numPr>
          <w:ilvl w:val="0"/>
          <w:numId w:val="1"/>
        </w:numPr>
        <w:rPr>
          <w:rFonts w:ascii="Georgia" w:hAnsi="Georgia" w:cs="Georgia"/>
        </w:rPr>
      </w:pPr>
      <w:r>
        <w:rPr>
          <w:rFonts w:cs="Georgia" w:ascii="Georgia" w:hAnsi="Georgia"/>
        </w:rPr>
        <w:t>Spielgruppen sind gut vernetzt im Quartier, im Dorf und in der Stadt – auch das fördert die Integration der Familien.</w:t>
      </w:r>
    </w:p>
    <w:p>
      <w:pPr>
        <w:pStyle w:val="Normal"/>
        <w:numPr>
          <w:ilvl w:val="0"/>
          <w:numId w:val="1"/>
        </w:numPr>
        <w:rPr>
          <w:rFonts w:ascii="Georgia" w:hAnsi="Georgia" w:cs="Georgia"/>
        </w:rPr>
      </w:pPr>
      <w:r>
        <w:rPr>
          <w:rFonts w:cs="Georgia" w:ascii="Georgia" w:hAnsi="Georgia"/>
        </w:rPr>
        <w:t>Spielgruppen stellen das Kind mit seinen Bedürfnissen in den Mittelpunkt und fördern jedes Kind individuell – im Zentrum steht das freie Spiel.</w:t>
      </w:r>
    </w:p>
    <w:p>
      <w:pPr>
        <w:pStyle w:val="Normal"/>
        <w:numPr>
          <w:ilvl w:val="0"/>
          <w:numId w:val="1"/>
        </w:numPr>
        <w:rPr>
          <w:rFonts w:ascii="Georgia" w:hAnsi="Georgia" w:cs="Georgia"/>
        </w:rPr>
      </w:pPr>
      <w:r>
        <w:rPr>
          <w:rFonts w:cs="Georgia" w:ascii="Georgia" w:hAnsi="Georgia"/>
        </w:rPr>
        <w:t>Kinder lernen am meisten von und mit anderen Kindern.</w:t>
      </w:r>
    </w:p>
    <w:p>
      <w:pPr>
        <w:pStyle w:val="Normal"/>
        <w:numPr>
          <w:ilvl w:val="0"/>
          <w:numId w:val="1"/>
        </w:numPr>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 xml:space="preserve">Wer in kleine Kinder investiert, investiert in die Gesellschaf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Kein Kind soll aus finanziellen Gründen auf die Spielgruppe verzichten müssen. Jedes Kind hat eine Chance verdient! JA zum unentgeltlichen, freiwilligen Vorbereitungsjahr, JA zum kostenlosen Spielgruppenbesuc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ame, Adresse, Funk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rPr>
        <w:t>JA zum kostenlosen Spielgruppenbesuch</w:t>
        <w:br/>
      </w:r>
      <w:r>
        <w:rPr>
          <w:rFonts w:cs="Georgia" w:ascii="Georgia" w:hAnsi="Georgia"/>
        </w:rPr>
        <w:t>Die frühe Kindheit ist in der Schweiz Glückssache. Wer Geld hat, kann sein Kind in eine Spielgruppe schicken, wer kein Geld hat, nicht. Das ist verheerend – gerade für Kinder mit Migrationshintergrund oder sozial schwachen Familien. Ihnen entgehen all die wertvollen sozialen, kreativen und sprachlichen Erfahrungen, die ihre Gspänli in der Spielgruppe machen können, ergänzend zur Familie. Bildungspolitikerin Jacqueline Fehr will das ändern: In ihrem aktuellen Vorstoss fordert sie den kostenlosen Besuch einer Spielgruppe o.Ä. an mindestens vier Halbtagen pro Woche als Vorbereitung auf den Kindergarten – sofern die Eltern das wünschen. Die Kantone wären verpflichtet, entsprechende Angebote zu schaffen und zu finanzieren.</w:t>
      </w:r>
    </w:p>
    <w:p>
      <w:pPr>
        <w:pStyle w:val="Normal"/>
        <w:rPr>
          <w:rFonts w:ascii="Georgia" w:hAnsi="Georgia" w:cs="Georgia"/>
        </w:rPr>
      </w:pPr>
      <w:r>
        <w:rPr>
          <w:rFonts w:cs="Georgia" w:ascii="Georgia" w:hAnsi="Georgia"/>
        </w:rPr>
        <w:t>Mit den Spielgruppen stehen etablierte Partnerinnen bereit: Sie ermöglichen kleinen Kindern ein spielerisches Lernfeld und leisten heute schon einen entscheidenden Beitrag zur Integration und Prävention. Darauf soll kein Kind, keine Familie mehr verzichten müssen. Deshalb JA zu diesem Vorstoss – frühe Bildung darf nicht länger Glückssache sei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ame, Adresse, Funk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Was brauchen kleine Kinder?</w:t>
      </w:r>
    </w:p>
    <w:p>
      <w:pPr>
        <w:pStyle w:val="Normal"/>
        <w:rPr>
          <w:rFonts w:ascii="Georgia" w:hAnsi="Georgia" w:cs="Georgia"/>
        </w:rPr>
      </w:pPr>
      <w:r>
        <w:rPr>
          <w:rFonts w:cs="Georgia" w:ascii="Georgia" w:hAnsi="Georgia"/>
        </w:rPr>
        <w:t>Natürlich: Liebe, Geborgenheit, ein warmes Nest, eine verlässliche Familie. Aber auch: Andere Kinder, viel Bewegung, kreatives Tun, Erlebnisse in der Gruppe, Geschichten, wilde Spiele draussen, Verse und Rollenspiele, Kontakte zu anderen Erwachsenen, erste Erfahrungen ausserhalb der Familie. All das bieten Spielgruppen. So weit, so gut. Leider können nicht alle Kinder davon profitieren. Denn die Elternbeiträge, so bescheiden sie auch sind, sprengen das Budget finanzschwacher Familien und schliessen just jene Kinder vom Spielgruppenbesuch aus, die darauf besonders angewiesen wären. Bildungspolitikerin Jacqueline Fehr (SP/ZH) fordert in ihrem aktuellen Vorstoss zu Recht ein unentgeltliches, freiwilliges Vorbereitungsjahr (mindestens vier Halbtage pro Woche) vor dem Kindergarteneintritt. Bravo! Endlich ein Schritt Richtung gerechte Bildungschancen. Das ist nicht gratis zu haben, aber: Der finanzielle Aufwand für die Kantone relativiert sich wieder. Mit jedem Kind, das beim Kindergarteneintritt über soziale Erfahrungen verfügt und unsere Sprache kennt, werden massive Folgekosten eingespart. Darum: JA zum unentgeltlichen, freiwilligen Vorbereitungsjahr, JA zum kostenlosen Spielgruppenbesuch, JA zur Bildungschance für al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ame, Adresse, Funk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38:00Z</dcterms:created>
  <dc:creator>Hidber</dc:creator>
  <dc:description/>
  <cp:keywords/>
  <dc:language>en-US</dc:language>
  <cp:lastModifiedBy>sa</cp:lastModifiedBy>
  <dcterms:modified xsi:type="dcterms:W3CDTF">2012-07-02T08:38:00Z</dcterms:modified>
  <cp:revision>2</cp:revision>
  <dc:subject/>
  <dc:title>Grosse Chance für kleine Kinder:</dc:title>
</cp:coreProperties>
</file>