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Arial;Helvetica"/>
          <w:b/>
          <w:sz w:val="28"/>
          <w:szCs w:val="28"/>
        </w:rPr>
        <w:t>Beobachtungsbogen für Kinder im Spielgruppenalter (ab 3 Jahre)</w:t>
      </w:r>
    </w:p>
    <w:p>
      <w:pPr>
        <w:pStyle w:val="StandardWeb"/>
        <w:spacing w:before="280" w:after="240"/>
        <w:rPr/>
      </w:pPr>
      <w:r>
        <w:rPr>
          <w:rFonts w:cs="Arial;Helvetica" w:ascii="Arial;Helvetica" w:hAnsi="Arial;Helvetica"/>
          <w:sz w:val="20"/>
          <w:szCs w:val="20"/>
        </w:rPr>
        <w:t xml:space="preserve">Dieser Beobachtungsbogen soll Eltern und Spielgruppenleiterinnen als </w:t>
      </w:r>
      <w:r>
        <w:rPr>
          <w:rFonts w:cs="Arial;Helvetica" w:ascii="Arial;Helvetica" w:hAnsi="Arial;Helvetica"/>
          <w:b/>
          <w:sz w:val="20"/>
          <w:szCs w:val="20"/>
        </w:rPr>
        <w:t>Diskussionsgrundlage</w:t>
      </w:r>
      <w:r>
        <w:rPr>
          <w:rFonts w:cs="Arial;Helvetica" w:ascii="Arial;Helvetica" w:hAnsi="Arial;Helvetica"/>
          <w:sz w:val="20"/>
          <w:szCs w:val="20"/>
        </w:rPr>
        <w:t xml:space="preserve"> dienen, ob sie ein Kind für eine genauere Heilpädagogische Entwicklungsabklärung und allenfalls für Heilpädagogische Früherziehung anmelden wollen. Der Fragenbogen zeigt verschiedene Fähigkeiten, die ein Kind mit 3 Jahren erreicht haben soll. Bei mehreren &lt;Nein</w:t>
      </w:r>
      <w:r>
        <w:rPr>
          <w:rFonts w:cs="Arial;Helvetica" w:ascii="Arial;Helvetica" w:hAnsi="Arial;Helvetica"/>
          <w:sz w:val="18"/>
          <w:szCs w:val="20"/>
        </w:rPr>
        <w:t>&gt;</w:t>
      </w:r>
      <w:r>
        <w:rPr>
          <w:rFonts w:cs="Arial;Helvetica" w:ascii="Arial;Helvetica" w:hAnsi="Arial;Helvetica"/>
          <w:sz w:val="20"/>
          <w:szCs w:val="20"/>
        </w:rPr>
        <w:t xml:space="preserve"> empfehlen wir die genauere Abklärung. Eine Entwicklungsabklärung kann auch vorgängig durch den </w:t>
      </w:r>
      <w:r>
        <w:rPr>
          <w:rFonts w:cs="Arial;Helvetica" w:ascii="Arial;Helvetica" w:hAnsi="Arial;Helvetica"/>
          <w:b/>
          <w:sz w:val="20"/>
          <w:szCs w:val="20"/>
        </w:rPr>
        <w:t>Kinderarzt</w:t>
      </w:r>
      <w:r>
        <w:rPr>
          <w:rFonts w:cs="Arial;Helvetica" w:ascii="Arial;Helvetica" w:hAnsi="Arial;Helvetica"/>
          <w:sz w:val="20"/>
          <w:szCs w:val="20"/>
        </w:rPr>
        <w:t xml:space="preserve"> erfolgen. </w:t>
        <w:br/>
      </w:r>
      <w:r>
        <w:rPr>
          <w:rFonts w:cs="Arial;Helvetica" w:ascii="Arial;Helvetica" w:hAnsi="Arial;Helvetica"/>
        </w:rPr>
        <w:br/>
      </w:r>
      <w:r>
        <w:rPr>
          <w:rFonts w:cs="Arial;Helvetica" w:ascii="Arial;Helvetica" w:hAnsi="Arial;Helvetica"/>
          <w:sz w:val="22"/>
          <w:szCs w:val="22"/>
        </w:rPr>
        <w:t>Name_________________ Vorname__________________ Geburtsdatum____________</w:t>
      </w:r>
    </w:p>
    <w:p>
      <w:pPr>
        <w:pStyle w:val="Normal"/>
        <w:rPr>
          <w:rFonts w:cs="Arial;Helvetica"/>
        </w:rPr>
      </w:pPr>
      <w:r>
        <w:rPr>
          <w:rFonts w:cs="Arial;Helvetica"/>
          <w:sz w:val="22"/>
          <w:szCs w:val="22"/>
        </w:rPr>
        <w:br/>
        <w:t>Adresse_________________________________________________________________</w:t>
      </w:r>
    </w:p>
    <w:p>
      <w:pPr>
        <w:pStyle w:val="Normal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788"/>
        <w:gridCol w:w="840"/>
        <w:gridCol w:w="840"/>
        <w:gridCol w:w="792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ich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s kann Ja/Nein oder auch beides zusammen angekreuzt werde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ltern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lgruppen-leiterin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wegungsverhal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hr Kind wechselt mit Bewegung und ruhig spielen a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kann seine Kräfte einteil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stolpert selt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kann Gefahren einschätz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kann beim Hüpfen das Gleichgewicht halte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s bewegt sich harmonis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40"/>
                <w:szCs w:val="40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erken / Basteln </w:t>
              <w:br/>
            </w:r>
            <w:r>
              <w:rPr>
                <w:sz w:val="22"/>
                <w:szCs w:val="22"/>
              </w:rPr>
              <w:t xml:space="preserve">Das Kind bastelt gerne. </w:t>
              <w:br/>
              <w:t xml:space="preserve">Es hat auch eigene Ideen. </w:t>
              <w:br/>
              <w:t xml:space="preserve">Es bleibt längere Zeit interessiert an etwas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Cs/>
                <w:sz w:val="22"/>
                <w:szCs w:val="22"/>
              </w:rPr>
              <w:t>15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in. und mehr). </w:t>
              <w:br/>
              <w:t xml:space="preserve">Es hält die Schere mit einer Hand. </w:t>
              <w:br/>
              <w:t xml:space="preserve">Es hat eine Idee von dem, was es gezeichnet hat. </w:t>
              <w:br/>
              <w:t xml:space="preserve">Es hält den Farbstift wie die Erwachsenen. </w:t>
              <w:br/>
              <w:t xml:space="preserve">Es knetet problemlos Teig. </w:t>
              <w:br/>
              <w:t>Es rollt mit Plastilin eine Wurst, macht Pizza … .</w:t>
              <w:br/>
              <w:t xml:space="preserve">Es berührt problemlos alles, auch Klebriges. </w:t>
              <w:br/>
              <w:t xml:space="preserve">Es holt sich Hilfe oder bittet darum. </w:t>
              <w:br/>
              <w:t>Es ist beim Werken und Basteln sehr geschickt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b/>
                <w:bCs/>
                <w:sz w:val="22"/>
                <w:szCs w:val="22"/>
              </w:rPr>
              <w:t xml:space="preserve">Spiel </w:t>
              <w:br/>
            </w:r>
            <w:r>
              <w:rPr>
                <w:rFonts w:cs="Arial;Helvetica"/>
                <w:sz w:val="22"/>
                <w:szCs w:val="22"/>
              </w:rPr>
              <w:t xml:space="preserve">Das Kind kann einfache Spielregeln einhalten. </w:t>
              <w:br/>
              <w:t xml:space="preserve">Es spielt mit andern Kindern zusammen. </w:t>
              <w:br/>
              <w:t xml:space="preserve">Es hat eine Idee von dem, was es spielt (eine Abfolge, ein Ziel, einen Anfang und ein Ende). </w:t>
              <w:br/>
              <w:t xml:space="preserve">Es hat verschiedene eigene Spiel-Ideen. </w:t>
              <w:br/>
              <w:t xml:space="preserve">Es ist aktiv am Spiel beteiligt. </w:t>
              <w:br/>
              <w:t xml:space="preserve">Es kann 15 Min. oder mehr bei einem Spiel bleiben. </w:t>
              <w:br/>
              <w:t xml:space="preserve">Es respektiert das Spiel der andern. </w:t>
            </w:r>
          </w:p>
          <w:p>
            <w:pPr>
              <w:pStyle w:val="Normal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40"/>
        <w:gridCol w:w="840"/>
        <w:gridCol w:w="720"/>
        <w:gridCol w:w="67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Sprache </w:t>
              <w:br/>
            </w:r>
            <w:r>
              <w:rPr>
                <w:sz w:val="22"/>
                <w:szCs w:val="22"/>
              </w:rPr>
              <w:t xml:space="preserve">Das Kind spricht deutlich. </w:t>
              <w:br/>
              <w:t xml:space="preserve">Es stellt Fragen. </w:t>
              <w:br/>
              <w:t xml:space="preserve">Es erzählt von etwas Erlebtem. </w:t>
              <w:br/>
              <w:t xml:space="preserve">Es kann seine Bedürfnisse formulieren. </w:t>
              <w:br/>
              <w:t xml:space="preserve">Es hört interessiert beim Erzählen von Bilderbüchern zu. </w:t>
              <w:br/>
              <w:t>Es befolgt sprachliche Aufforderungen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/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 xml:space="preserve">Emotionaler Bereich </w:t>
              <w:br/>
            </w:r>
            <w:r>
              <w:rPr>
                <w:rFonts w:cs="Arial;Helvetica" w:ascii="Arial;Helvetica" w:hAnsi="Arial;Helvetica"/>
                <w:sz w:val="22"/>
                <w:szCs w:val="22"/>
              </w:rPr>
              <w:t xml:space="preserve">Das Kind zeigt Gefühle wie Wut, Trauer, Freude. </w:t>
              <w:br/>
              <w:t xml:space="preserve">Seine Reaktionen sind meist angepasst. </w:t>
              <w:br/>
              <w:t xml:space="preserve">Wenn es weint, ist der Anlass erkennbar. </w:t>
              <w:br/>
              <w:t xml:space="preserve">Ausser Haus, in bekannter Umgebung, fühlt es sich schnell wohl und ist mutig. </w:t>
              <w:br/>
              <w:t xml:space="preserve">Es kann problemlos auf neue Ideen oder Änderungen eingehen. </w:t>
              <w:br/>
              <w:t xml:space="preserve">Es verhält sich rücksichtsvoll und kompromissbereit gegenüber Erwachsenen. </w:t>
              <w:br/>
              <w:t xml:space="preserve">Es verhält sich rücksichtsvoll und kompromissbereit gegenüber Kindern. </w:t>
              <w:br/>
              <w:t xml:space="preserve">Es hält Abmachungen ein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Selbständigkeit </w:t>
              <w:br/>
            </w:r>
            <w:r>
              <w:rPr>
                <w:sz w:val="22"/>
                <w:szCs w:val="22"/>
              </w:rPr>
              <w:t xml:space="preserve">Das Kind will vieles selber machen. </w:t>
              <w:br/>
              <w:t xml:space="preserve">Es zieht seine Kleider selber aus. </w:t>
              <w:br/>
              <w:t xml:space="preserve">Es kann Reissverschlüsse und Knöpfe öffnen. </w:t>
              <w:br/>
              <w:t xml:space="preserve">Es hilft bei einfachen Hausarbeiten mit. </w:t>
              <w:br/>
              <w:t xml:space="preserve">Es kann selbständig Hände waschen und abtrocknen. </w:t>
              <w:br/>
              <w:t>Es kann sein Glas selber einschenk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Weitere Beobachtungen: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____________________</w:t>
        <w:tab/>
        <w:tab/>
        <w:tab/>
        <w:t>Datum: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2"/>
          <w:szCs w:val="22"/>
        </w:rPr>
      </w:pPr>
      <w:r>
        <w:rPr>
          <w:sz w:val="22"/>
          <w:szCs w:val="22"/>
        </w:rPr>
        <w:t>Unterschrift Eltern:</w:t>
        <w:tab/>
        <w:tab/>
        <w:t>Unterschrift Spielgruppenleiter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ab/>
        <w:t>__________________________</w:t>
      </w:r>
    </w:p>
    <w:p>
      <w:pPr>
        <w:pStyle w:val="Normal"/>
        <w:tabs>
          <w:tab w:val="clear" w:pos="708"/>
          <w:tab w:val="left" w:pos="4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cs="Arial;Helvetica"/>
          <w:sz w:val="20"/>
          <w:szCs w:val="20"/>
        </w:rPr>
      </w:pPr>
      <w:r>
        <w:rPr>
          <w:rFonts w:cs="Arial;Helvetica"/>
          <w:sz w:val="20"/>
          <w:szCs w:val="20"/>
        </w:rPr>
        <w:t>Der vorliegende Fragenbogen wurde von zwei Mitarbeiterinnen des Heilpädagogischen Dienstes St.Gallen – Appenzell – Glarus, Frau Veronika Zemp und Frau Renate Zurschmiede, erstellt. Er basiert vorwiegend auf Items der drei folgenden Diagnostkinstrumenten: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;Helvetica"/>
          <w:sz w:val="20"/>
          <w:szCs w:val="20"/>
        </w:rPr>
        <w:t xml:space="preserve">Hellbrügge, T. (1994): </w:t>
      </w:r>
      <w:r>
        <w:rPr>
          <w:rFonts w:cs="Arial;Helvetica"/>
          <w:i/>
          <w:sz w:val="20"/>
          <w:szCs w:val="20"/>
        </w:rPr>
        <w:t>Münchner funktionelle Entwicklungsdiagnostik.</w:t>
      </w:r>
      <w:r>
        <w:rPr>
          <w:rFonts w:cs="Arial;Helvetica"/>
          <w:sz w:val="20"/>
          <w:szCs w:val="20"/>
        </w:rPr>
        <w:t xml:space="preserve"> Lübeck: Hansisches Verlagskontor.</w:t>
      </w:r>
    </w:p>
    <w:p>
      <w:pPr>
        <w:pStyle w:val="Normal"/>
        <w:numPr>
          <w:ilvl w:val="0"/>
          <w:numId w:val="1"/>
        </w:numPr>
        <w:rPr>
          <w:rFonts w:cs="Arial;Helvetica"/>
          <w:sz w:val="20"/>
          <w:szCs w:val="20"/>
        </w:rPr>
      </w:pPr>
      <w:r>
        <w:rPr>
          <w:rFonts w:cs="Arial;Helvetica"/>
          <w:sz w:val="20"/>
          <w:szCs w:val="20"/>
        </w:rPr>
        <w:t xml:space="preserve">Schlienger, I. (1988): </w:t>
      </w:r>
      <w:r>
        <w:rPr>
          <w:rFonts w:cs="Arial;Helvetica"/>
          <w:i/>
          <w:sz w:val="20"/>
          <w:szCs w:val="20"/>
        </w:rPr>
        <w:t>Vademecum.</w:t>
      </w:r>
      <w:r>
        <w:rPr>
          <w:rFonts w:cs="Arial;Helvetica"/>
          <w:sz w:val="20"/>
          <w:szCs w:val="20"/>
        </w:rPr>
        <w:t xml:space="preserve"> Zürich: Institut für Sonderpädagogik der Universität Zürich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Helvetica"/>
          <w:sz w:val="20"/>
          <w:szCs w:val="20"/>
        </w:rPr>
        <w:t xml:space="preserve">Zollinger, B. (1997): </w:t>
      </w:r>
      <w:r>
        <w:rPr>
          <w:rFonts w:cs="Arial;Helvetica"/>
          <w:i/>
          <w:sz w:val="20"/>
          <w:szCs w:val="20"/>
        </w:rPr>
        <w:t>Die Entdeckung der Sprache.</w:t>
      </w:r>
      <w:r>
        <w:rPr>
          <w:rFonts w:cs="Arial;Helvetica"/>
          <w:sz w:val="20"/>
          <w:szCs w:val="20"/>
        </w:rPr>
        <w:t xml:space="preserve"> Bern: Paul Haupt.</w:t>
      </w:r>
    </w:p>
    <w:sectPr>
      <w:footerReference w:type="default" r:id="rId2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4d"/>
    <w:family w:val="swiss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Courier" w:cs="Arial;Helvetic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;Helvetica" w:hAnsi="Arial;Helvetica" w:eastAsia="Times New Roman;Courier" w:cs="Symbol"/>
    </w:rPr>
  </w:style>
  <w:style w:type="character" w:styleId="WW8Num1z1">
    <w:name w:val="WW8Num1z1"/>
    <w:qFormat/>
    <w:rPr>
      <w:rFonts w:ascii="Courier New" w:hAnsi="Courier New" w:cs="Arial;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vorlageHPD">
    <w:name w:val="Briefvorlage HPD"/>
    <w:basedOn w:val="Normal"/>
    <w:qFormat/>
    <w:pPr/>
    <w:rPr>
      <w:rFonts w:ascii="Arial;Helvetica" w:hAnsi="Arial;Helvetica" w:cs="Arial;Helvetica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;Courier" w:hAnsi="Times New Roman;Courier" w:cs="Times New Roman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54:00Z</dcterms:created>
  <dc:creator>Christina Genova</dc:creator>
  <dc:description/>
  <cp:keywords/>
  <dc:language>en-US</dc:language>
  <cp:lastModifiedBy>Nicola Raduner</cp:lastModifiedBy>
  <cp:lastPrinted>2006-06-28T09:40:00Z</cp:lastPrinted>
  <dcterms:modified xsi:type="dcterms:W3CDTF">2006-09-25T07:54:00Z</dcterms:modified>
  <cp:revision>2</cp:revision>
  <dc:subject/>
  <dc:title>Beobachtungsbogen für Kinder im Spielgruppenalter (ab 3 Jahre)</dc:title>
</cp:coreProperties>
</file>